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Seznam a rozpis lék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lní registrující praktický/ošetřující  lékař před nástupem kli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ova pro seniory Dobřicho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méno a příjmení</w:t>
      </w:r>
      <w:r>
        <w:rPr>
          <w:sz w:val="22"/>
          <w:szCs w:val="22"/>
        </w:rPr>
        <w:t xml:space="preserve">    ………………………………………………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…………………………. ………………..Zdravotní pojišťovna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63"/>
        <w:gridCol w:w="1137"/>
        <w:gridCol w:w="1260"/>
        <w:gridCol w:w="1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léku  +  dávka v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…….dne………………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odpis lékaře + ( razítko lékař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0"/>
      </w:rPr>
      <w:t>Aktualizace 18 . 3. 2014</w:t>
    </w:r>
  </w:p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080" w:leader="none"/>
        <w:tab w:val="center" w:pos="4819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16865</wp:posOffset>
          </wp:positionV>
          <wp:extent cx="869950" cy="762000"/>
          <wp:effectExtent l="0" t="0" r="0" b="0"/>
          <wp:wrapNone/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ab/>
      <w:tab/>
      <w:t xml:space="preserve">                                                                                                        Domov pro seniory Dobřichovice</w:t>
    </w:r>
    <w:r>
      <w:rPr>
        <w:rFonts w:cs="Calibri" w:ascii="Calibri" w:hAnsi="Calibri"/>
        <w:sz w:val="22"/>
        <w:szCs w:val="22"/>
      </w:rPr>
      <w:br/>
      <w:t xml:space="preserve">                                                                                                                                  Brunšov 365, 252 31 Všenory</w:t>
      <w:br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6:00Z</dcterms:created>
  <dc:creator>Hana Venkrbcová</dc:creator>
  <dc:description/>
  <cp:keywords/>
  <dc:language>en-US</dc:language>
  <cp:lastModifiedBy>Monika Gorošová</cp:lastModifiedBy>
  <cp:lastPrinted>2014-03-18T08:23:00Z</cp:lastPrinted>
  <dcterms:modified xsi:type="dcterms:W3CDTF">2016-04-13T09:15:00Z</dcterms:modified>
  <cp:revision>26</cp:revision>
  <dc:subject/>
  <dc:title>ŽÁDOST O PŘECHODNÝ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400.000000000</vt:lpwstr>
  </property>
</Properties>
</file>